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415"/>
      </w:tblGrid>
      <w:tr>
        <w:trPr>
          <w:trHeight w:val="3969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32385</wp:posOffset>
                  </wp:positionV>
                  <wp:extent cx="1419225" cy="1162050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i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Garamond" w:hAnsi="Garamond" w:cs="Arial"/>
                <w:b/>
                <w:b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14300</wp:posOffset>
                  </wp:positionV>
                  <wp:extent cx="2019300" cy="571500"/>
                  <wp:effectExtent l="0" t="0" r="0" b="0"/>
                  <wp:wrapNone/>
                  <wp:docPr id="2" name="LogoPage1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Page1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9125</wp:posOffset>
                  </wp:positionH>
                  <wp:positionV relativeFrom="page">
                    <wp:posOffset>655320</wp:posOffset>
                  </wp:positionV>
                  <wp:extent cx="2307590" cy="716280"/>
                  <wp:effectExtent l="0" t="0" r="0" b="0"/>
                  <wp:wrapNone/>
                  <wp:docPr id="3" name="LogoC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>МЕМОРАНДУ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>ИССЛЕДОВАТЕЛЬСКО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>СЕТИ ШКОЛ ЗДОРОВЬЯ В ЕВРОП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Venka Simovska, Bjarne Bruun Jensen and Goof Buij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Ратифициров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на заседании ассамблеи Сети Школ здоровья в Европ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11-13 февраля 2009, Эгмонд, Нидерлан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сследовательская группа является консорциумом научных работников и исследовательских учреждений из ряда стран Европы, связанных в своей деятельности со школами здоровья в Европе. Членство в Сети Школ здоровья в Европе возможно в качестве координатора Сети или в качестве члена Исследовательской  группы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настоящее время Исследовательская группа включает 23 участника из 17 стран – членов Сети (Приложение 1). Координаторами научной группы являются Научная программа по окружающей среде и образованию в области здоровья, Датская школа образования при сотрудничестве с Нидерландским институтом профилактики заболеваний как сотрудничающим центром ВОЗ по содействию укреплению здоровья в школах. Команда координирования Исследовательской группы состоит из трех членов: </w:t>
      </w:r>
      <w:r>
        <w:rPr>
          <w:rFonts w:cs="Times New Roman" w:ascii="Times New Roman" w:hAnsi="Times New Roman"/>
          <w:i w:val="false"/>
          <w:sz w:val="24"/>
          <w:szCs w:val="24"/>
        </w:rPr>
        <w:t>Bjarne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Bruun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Jensen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 w:val="false"/>
          <w:sz w:val="24"/>
          <w:szCs w:val="24"/>
        </w:rPr>
        <w:t>Venka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Simovska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(Датская школа обучения) и </w:t>
      </w:r>
      <w:r>
        <w:rPr>
          <w:rFonts w:cs="Times New Roman" w:ascii="Times New Roman" w:hAnsi="Times New Roman"/>
          <w:i w:val="false"/>
          <w:sz w:val="24"/>
          <w:szCs w:val="24"/>
        </w:rPr>
        <w:t>Goof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Buijs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(Нидерландский институт профилактики заболе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Ц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лавная цель Исследовательской группы – поддерживать развитие программ в области укрепления и сохранения здоровья в Европе, стимулируя, облегчая и координируя концептуальные, теоретические и эмпирические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дачи исследовательской группы Сети: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 всей Европе на основе доказательной базы проводить и координировать исследования, содействовать концептуальному развитию подхода школ здоровь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 Это возможно достичь различными способами: например, посредством совместных научных проектов с участием нескольких партнеров Исследовательской группы; посредством распространения лонгитюдных исследований, создания базы данных по подходам школ, содействующих укреплению здоровья. Кроме того, определенные исследовательские работы и систематические обзоры могут быть запланированы и проведены при сотрудничестве с планирующим комитетом Сети или любым из национальных координаторов Сети, заинтересованным в исследовании определенной темы.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пределение объема исследования, стимулирование исследований и консультирование члено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ети Школ здоровья в Европе в сотрудничестве с планирующим комитетом Сети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Это будет сделано через научные семинары и симпозиумы летних школ и консультаций для аспирантов, научных работников и национальных координаторов Сети. Кроме того, члены исследовательской группы могут представить экспертов, которые способны сформировать научный комитет для конференций и других мероприятий в рамках Сети. Эти мероприятия могли бы проводиться на международном, национальном и региональном уровнях, в зависимости от потребностей и приоритетов.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фера исследования и пробл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сследовательская группа разрабатывает рабочий план на период 2009-2012 гг., в соответствии со стратегическим планом Сети Школ здоровья в Европе на 2008-2012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сновная сфера всей исследовательской работы – обучение в области здоровья и содействия укреплению здоровья в школах, с особым фокусом на подходы школ, содействующих укреплению здоровья. Дополнительно, исследования будут связывать темы здоровья (например, питание, физическая активность, употребление курения и алкоголя и др.) с всесторонним подходом к укреплению здоровья, фокусируясь на детерминантах здоровья, целостном представлении о здоровье и различиях в состояни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сновными принципами, подкрепляющими исследовательскую программу, являются пять достоинств Сети Школ здоровья в Европе (равенство, стабильность, привлечение, полномочия и компетентные действия, демократия) и принципов Сети (целостный подход к решению проблем здоровья, вовлечение учащихся в активную деятельность, качество школы, обоснованность, школы и общественность), которые будут включены в специальные исследовательские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имеры научных проблем, на которые должно быть (будут) направлено внимание Исследовательской группы, условно, по основным характеристикам, могут быть включены в несколько групп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остояние дела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Обзор фактов, свидетельствующих о необходимости школ, содействующих укреплению здоровью</w:t>
      </w:r>
    </w:p>
    <w:p>
      <w:pPr>
        <w:pStyle w:val="Normal"/>
        <w:spacing w:lineRule="auto" w:line="240" w:before="0" w:after="0"/>
        <w:ind w:left="794" w:hanging="22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Беседы по  укреплению и сохранению здоровья в школе на глобальном уровне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2. Концептуальное и теоретическое развитие</w:t>
      </w:r>
    </w:p>
    <w:p>
      <w:pPr>
        <w:pStyle w:val="Normal"/>
        <w:spacing w:lineRule="auto" w:line="240" w:before="0" w:after="0"/>
        <w:ind w:left="794" w:hanging="22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Модели и подходы к сохранению и укрепления здоровья в школе</w:t>
      </w:r>
    </w:p>
    <w:p>
      <w:pPr>
        <w:pStyle w:val="Normal"/>
        <w:spacing w:lineRule="auto" w:line="240" w:before="0" w:after="0"/>
        <w:ind w:left="794" w:hanging="22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Организации и общества, обучающие здоровью (включая школы и местную администрацию)</w:t>
      </w:r>
    </w:p>
    <w:p>
      <w:pPr>
        <w:pStyle w:val="Normal"/>
        <w:spacing w:lineRule="auto" w:line="240" w:before="0" w:after="0"/>
        <w:ind w:left="794" w:hanging="22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Школы как составная часть развития общества</w:t>
      </w:r>
    </w:p>
    <w:p>
      <w:pPr>
        <w:pStyle w:val="Normal"/>
        <w:spacing w:lineRule="auto" w:line="240" w:before="0" w:after="0"/>
        <w:ind w:left="794" w:hanging="22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Общие подходы и их эффективность применительно к разным учащимся (например, пол, происхождение, социально-экономический статус, академическая успеваемость)</w:t>
      </w:r>
    </w:p>
    <w:p>
      <w:pPr>
        <w:pStyle w:val="Normal"/>
        <w:spacing w:lineRule="auto" w:line="240" w:before="0" w:after="0"/>
        <w:ind w:left="794" w:hanging="22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Различия в здоровье и укрепление и сохранение здоровья учащихся</w:t>
      </w:r>
    </w:p>
    <w:p>
      <w:pPr>
        <w:pStyle w:val="Normal"/>
        <w:spacing w:lineRule="auto" w:line="240" w:before="0" w:after="0"/>
        <w:ind w:left="794" w:hanging="22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Социальное включение, социальное положение и укрепление здоровья в школах</w:t>
      </w:r>
    </w:p>
    <w:p>
      <w:pPr>
        <w:pStyle w:val="Normal"/>
        <w:spacing w:lineRule="auto" w:line="240" w:before="0" w:after="0"/>
        <w:ind w:left="794" w:hanging="22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Различные модели в пределах области школьного развития: связи со школами, содействующими укреплению здоровья, и, например, эффективными школами, хорошими школами, устойчивыми (жизнеспособными) школами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3. Эмпирическое исследование и оценка</w:t>
      </w:r>
    </w:p>
    <w:p>
      <w:pPr>
        <w:pStyle w:val="Normal"/>
        <w:autoSpaceDE w:val="false"/>
        <w:spacing w:lineRule="auto" w:line="240" w:before="0" w:after="0"/>
        <w:ind w:left="794" w:hanging="227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- Проблемы оценки, показателей и различные факторы, связанные с укреплением здоровья подходов к укреплению здоровья</w:t>
      </w:r>
    </w:p>
    <w:p>
      <w:pPr>
        <w:pStyle w:val="Normal"/>
        <w:spacing w:lineRule="auto" w:line="240" w:before="0" w:after="0"/>
        <w:ind w:left="794" w:hanging="22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Содействие укреплению здоровья в школах с различными культурами и в различном окружении, ситуации</w:t>
      </w:r>
    </w:p>
    <w:p>
      <w:pPr>
        <w:pStyle w:val="Normal"/>
        <w:spacing w:lineRule="auto" w:line="240" w:before="0" w:after="0"/>
        <w:ind w:left="794" w:hanging="22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Компетенции стажированных учителей и школьного руководства в содействии укреплению здоровья</w:t>
      </w:r>
    </w:p>
    <w:p>
      <w:pPr>
        <w:pStyle w:val="Normal"/>
        <w:spacing w:lineRule="auto" w:line="240" w:before="0" w:after="0"/>
        <w:ind w:left="794" w:hanging="22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Компетенции учителей</w:t>
      </w:r>
    </w:p>
    <w:p>
      <w:pPr>
        <w:pStyle w:val="Normal"/>
        <w:spacing w:lineRule="auto" w:line="240" w:before="0" w:after="0"/>
        <w:ind w:left="794" w:hanging="22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Благополучие и здоровье школьного персонала</w:t>
      </w:r>
    </w:p>
    <w:p>
      <w:pPr>
        <w:pStyle w:val="Normal"/>
        <w:spacing w:lineRule="auto" w:line="240" w:before="0" w:after="0"/>
        <w:ind w:left="794" w:hanging="22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едагогика школы, содействующей укреплению здоровья, и результаты обучения (связи между здоровьем и обучением)</w:t>
      </w:r>
    </w:p>
    <w:p>
      <w:pPr>
        <w:pStyle w:val="Normal"/>
        <w:spacing w:lineRule="auto" w:line="240" w:before="0" w:after="0"/>
        <w:ind w:left="794" w:hanging="22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 Составление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4. Политика, исполнение, оценка</w:t>
      </w:r>
    </w:p>
    <w:p>
      <w:pPr>
        <w:pStyle w:val="Normal"/>
        <w:spacing w:lineRule="auto" w:line="240" w:before="0" w:after="0"/>
        <w:ind w:left="794" w:hanging="22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Формирование политики и анализ (национальный, региональный или местный уровень) </w:t>
      </w:r>
    </w:p>
    <w:p>
      <w:pPr>
        <w:pStyle w:val="Normal"/>
        <w:spacing w:lineRule="auto" w:line="240" w:before="0" w:after="0"/>
        <w:ind w:left="794" w:hanging="22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Выполнение программ в области укрепления и сохранения здоровья учащихся (национальный, региональный или местным уровень) </w:t>
      </w:r>
    </w:p>
    <w:p>
      <w:pPr>
        <w:pStyle w:val="Normal"/>
        <w:spacing w:lineRule="auto" w:line="240" w:before="0" w:after="0"/>
        <w:ind w:left="794" w:hanging="22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Эффективность программ по укрепления здоровья в школьных стратегиях: результаты содействия укреплению здоровья и образования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сследовательская группа действует через ядро исследовательской группы и специальные команды (групп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Ядро группы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ординирует и облегчает работу Исследовательской группы совместно с секретариатом Сети Школ здоровья в Европе и планирующим комитетом Сети. Ядро группы собирается с целью обсудить проблемы, связанные с исследованиями и выработать совместные действия. На заседании планирующего комитета Сети и ассамблее ядро группы докладывает о концептуальном развитии Сети, а также об исследованиях по научному обоснованию деятельности школ, содействующих укреплению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пециальные команды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остоящие из консорциума учреждений, а также внешних партнеров (например, всех государств-членов Сети, заинтересованных в проекте исследования), будут объединиться вокруг определенных научно-исследовательских работах проектов с конкретной проблемой исследования, структурой, командой и бюджетом. Эти проекты будут координироваться одним или более партнерскими учреждениями из Исследовательской группы. Это должно быть установлено в каждом конкретном проек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абота Исследовательской группы не иерархичным и не исключительна; она открыта для совместной деятельности всех заинтересованных научных учреждений по определенным проектам.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Финансирование и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абота по координации деятельности ядра  Исследовательской группы должна будет включена в ежегодный рабочий план Сети, который зависит от способности Нидерландского института профилактики заболеваний обеспечить финансир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следующее финансирование должно осуществляться членами Консорциума Исследовательской группы по конкретным научным проектам или действиям. Для любого проекта или действия необходим Координатор Проекта, выбранный из членов Исследовательско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Финансирование определенных научных проектов и действий может быть осуществлено любым из национальных учреждений при сотрудничестве с членами Исследовательской группы и планирующим комитетом Сети Школ здоровья в Европ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вязи между Ассамблеей Сети Школ здоровья в Европе, Планирующим комитетом и Исследовательской группой относительно привлечения финансирования и ответственности должны будут определены и включены в Компетенции Сети Школ здоровья в Евро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Контакты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Goof Buijs, SHE secretariat, NIGZ (gbuijs@nigz.nl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da-DK"/>
        </w:rPr>
      </w:pPr>
      <w:r>
        <w:rPr>
          <w:rFonts w:cs="Times New Roman" w:ascii="Times New Roman" w:hAnsi="Times New Roman"/>
          <w:i w:val="false"/>
          <w:sz w:val="24"/>
          <w:szCs w:val="24"/>
          <w:lang w:val="da-DK"/>
        </w:rPr>
        <w:t>Bjarne Bruun Jensen (bjbj@dpu.dk) and Venka Simovska (vs@dpu.dk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search Programme for Health and Environmental Education, Danish School of Education, University of Aarhus, Copenhagen, Denmar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List of members SHE research group 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9 April 2009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n = 26 members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number of countries: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407"/>
        <w:gridCol w:w="508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nl-NL" w:eastAsia="nl-NL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Na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nl-NL" w:eastAsia="nl-NL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Organisation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nl-NL" w:eastAsia="nl-NL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Aldona Jociu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SHE Planning Committe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Ministry of Health, Lithuan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aldona.jociute@takas.lt</w:t>
              </w:r>
            </w:hyperlink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Bjarne Bruun Jensen SHE Planning Committe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Danish University of Education, Denmark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bjbj@dpu.dk</w:t>
              </w:r>
            </w:hyperlink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nl-NL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Chris Robert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Department of Public Health and Health Professions, Wales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Chris.Roberts@wales.gsi.gov.uk</w:t>
              </w:r>
            </w:hyperlink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fr-FR"/>
              </w:rPr>
              <w:t>Danielle Piet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fr-FR"/>
              </w:rPr>
              <w:t>Universite Libre Bruxelles, Belgium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dpiette@ulb.ac.be</w:t>
              </w:r>
            </w:hyperlink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Derek Colquhou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University of Hull, England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hyperlink r:id="rId9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d.colquhoun@hull.ac.uk</w:t>
              </w:r>
            </w:hyperlink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 xml:space="preserve">Didier Jourd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 w:eastAsia="nl-N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fr-FR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fr-FR"/>
              </w:rPr>
              <w:t>IUFM d’Auvergne Université Blaise Pascal, Franc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hyperlink r:id="rId10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lang w:val="fr-FR"/>
                </w:rPr>
                <w:t>djourdan@auvergne.iufm.fr</w:t>
              </w:r>
            </w:hyperlink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fr-FR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fr-FR"/>
              </w:rPr>
              <w:t xml:space="preserve">Dominique Berger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fr-FR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University of Lyon, Franc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fr-FR" w:eastAsia="nl-NL"/>
              </w:rPr>
            </w:pPr>
            <w:hyperlink r:id="rId11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lang w:val="fr-FR"/>
                </w:rPr>
                <w:t>bergerdomi@wanadoo.fr</w:t>
              </w:r>
            </w:hyperlink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fr-FR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fr-FR"/>
              </w:rPr>
              <w:t>Eva Flaschberg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nl-NL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Boltzmann Institute, Austr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nl-NL" w:eastAsia="nl-NL"/>
              </w:rPr>
            </w:pPr>
            <w:hyperlink r:id="rId12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lang w:val="nl-NL"/>
                </w:rPr>
                <w:t>Edith.Flaschberger@lbihpr.lbg.ac.at</w:t>
              </w:r>
            </w:hyperlink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Goof Buij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SHE secretaria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NIGZ, the Netherla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 w:eastAsia="nl-NL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hyperlink r:id="rId13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gbuijs@nigz.nl</w:t>
              </w:r>
            </w:hyperlink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Graça S. Carvalh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pt-PT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pt-PT"/>
              </w:rPr>
              <w:t>University of Minho, Braga, Portugal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fr-FR" w:eastAsia="nl-NL"/>
              </w:rPr>
            </w:pPr>
            <w:hyperlink r:id="rId14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graca@iec.uminho.pt</w:t>
              </w:r>
            </w:hyperlink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Hannele Turun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nl-NL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Kuopio University, Finland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hyperlink r:id="rId15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lang w:val="fr-FR"/>
                </w:rPr>
                <w:t>hannele.turunen@uku.fi</w:t>
              </w:r>
            </w:hyperlink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 xml:space="preserve">Ian Warwic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 w:eastAsia="nl-N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Institute of Education, University of London, England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hyperlink r:id="rId16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i.warwick@ioe.ac.uk</w:t>
              </w:r>
            </w:hyperlink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Jörgen Svedb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 w:eastAsia="nl-N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Jönköping University, Sweden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hyperlink r:id="rId17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jorgen.svedbom@hlk.hj.se</w:t>
              </w:r>
            </w:hyperlink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Karin Streiman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 xml:space="preserve">National Institute for Health Development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Eston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hyperlink r:id="rId18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Karin.streimann@tai.ee</w:t>
              </w:r>
            </w:hyperlink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Karsten Sorens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University College Syd, Denmark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hyperlink r:id="rId19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kso@ucsyd.dk</w:t>
              </w:r>
            </w:hyperlink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Kerttu Tossavain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nl-NL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Kuopio University, Finland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hyperlink r:id="rId20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lang w:val="fr-FR"/>
                </w:rPr>
                <w:t>kerttu.tossavainen@uku.fi</w:t>
              </w:r>
            </w:hyperlink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Mike Tittert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HALE trust, Scotland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hyperlink r:id="rId21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mike@haletrust.com</w:t>
              </w:r>
            </w:hyperlink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Nanne de Vri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Maastricht University, the Netherlands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hyperlink r:id="rId22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n.devries@gvo.unimaas.nl</w:t>
              </w:r>
            </w:hyperlink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Nina Grieg Vii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SHE Planning Committee / HBS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Bergen University, Norway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hyperlink r:id="rId23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nina.grieg.viig@hib.no</w:t>
              </w:r>
            </w:hyperlink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 xml:space="preserve">Patricia Mannix Mac Namar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University of Limerick, Ireland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hyperlink r:id="rId24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lang w:val="en-GB"/>
                </w:rPr>
                <w:t>patricia.m.mcnamara@ul.ie</w:t>
              </w:r>
            </w:hyperlink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Pere Borra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s-ES" w:eastAsia="nl-NL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GB"/>
              </w:rPr>
              <w:t>University of the Balearic Islands, Spain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s-ES" w:eastAsia="nl-NL"/>
              </w:rPr>
            </w:pPr>
            <w:hyperlink r:id="rId25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pa-borras@uib.es</w:t>
              </w:r>
            </w:hyperlink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Peter Paul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SHE Planning Committe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Leuphana University, Germany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hyperlink r:id="rId26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paulus@uni-lueneburg.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Tim Corco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University of Sheffield, England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hyperlink r:id="rId27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T.D.Corcoran@sheffield.ac.uk</w:t>
              </w:r>
            </w:hyperlink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Venka Simowsk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Danish University of Education, Denmark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hyperlink r:id="rId28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vs@dpu.dk</w:t>
              </w:r>
            </w:hyperlink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Vladislav Kuch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SHE Planning Committ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 w:eastAsia="nl-N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Russian Research Federal Institute of Hygiene and Health Protection of Children</w:t>
              <w:br/>
              <w:t>Moscow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 w:eastAsia="nl-NL"/>
              </w:rPr>
            </w:pPr>
            <w:hyperlink r:id="rId29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vrkuchma@mtu-net.ru</w:t>
              </w:r>
            </w:hyperlink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Wolfgang Dü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Boltzmann Institute, Austr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nl-NL"/>
              </w:rPr>
            </w:pPr>
            <w:hyperlink r:id="rId30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Wolfgang.duer@univie.ac.at</w:t>
              </w:r>
            </w:hyperlink>
          </w:p>
        </w:tc>
      </w:tr>
    </w:tbl>
    <w:p>
      <w:pPr>
        <w:pStyle w:val="Normal"/>
        <w:spacing w:before="0" w:after="20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ldona.jociute@takas.lt" TargetMode="External"/><Relationship Id="rId6" Type="http://schemas.openxmlformats.org/officeDocument/2006/relationships/hyperlink" Target="mailto:bjbj@dpu.dk" TargetMode="External"/><Relationship Id="rId7" Type="http://schemas.openxmlformats.org/officeDocument/2006/relationships/hyperlink" Target="mailto:Chris.Roberts@wales.gsi.gov.uk" TargetMode="External"/><Relationship Id="rId8" Type="http://schemas.openxmlformats.org/officeDocument/2006/relationships/hyperlink" Target="mailto:dpiette@ulb.ac.be" TargetMode="External"/><Relationship Id="rId9" Type="http://schemas.openxmlformats.org/officeDocument/2006/relationships/hyperlink" Target="mailto:d.colquhoun@hull.ac.uk" TargetMode="External"/><Relationship Id="rId10" Type="http://schemas.openxmlformats.org/officeDocument/2006/relationships/hyperlink" Target="mailto:djourdan@auvergne.iufm.fr" TargetMode="External"/><Relationship Id="rId11" Type="http://schemas.openxmlformats.org/officeDocument/2006/relationships/hyperlink" Target="mailto:bergerdomi@wanadoo.fr" TargetMode="External"/><Relationship Id="rId12" Type="http://schemas.openxmlformats.org/officeDocument/2006/relationships/hyperlink" Target="mailto:Edith.Flaschberger@lbihpr.lbg.ac.at" TargetMode="External"/><Relationship Id="rId13" Type="http://schemas.openxmlformats.org/officeDocument/2006/relationships/hyperlink" Target="mailto:gbuijs@nigz.nl" TargetMode="External"/><Relationship Id="rId14" Type="http://schemas.openxmlformats.org/officeDocument/2006/relationships/hyperlink" Target="mailto:graca@iec.uminho.pt" TargetMode="External"/><Relationship Id="rId15" Type="http://schemas.openxmlformats.org/officeDocument/2006/relationships/hyperlink" Target="mailto:hannele.turunen@uku.fi" TargetMode="External"/><Relationship Id="rId16" Type="http://schemas.openxmlformats.org/officeDocument/2006/relationships/hyperlink" Target="mailto:i.warwick@ioe.ac.uk" TargetMode="External"/><Relationship Id="rId17" Type="http://schemas.openxmlformats.org/officeDocument/2006/relationships/hyperlink" Target="mailto:jorgen.svedbom@hlk.hj.se" TargetMode="External"/><Relationship Id="rId18" Type="http://schemas.openxmlformats.org/officeDocument/2006/relationships/hyperlink" Target="mailto:Karin.streimann@tai.ee" TargetMode="External"/><Relationship Id="rId19" Type="http://schemas.openxmlformats.org/officeDocument/2006/relationships/hyperlink" Target="mailto:kso@ucsyd.dk" TargetMode="External"/><Relationship Id="rId20" Type="http://schemas.openxmlformats.org/officeDocument/2006/relationships/hyperlink" Target="mailto:kerttu.tossavainen@uku.fi" TargetMode="External"/><Relationship Id="rId21" Type="http://schemas.openxmlformats.org/officeDocument/2006/relationships/hyperlink" Target="mailto:mike@haletrust.com" TargetMode="External"/><Relationship Id="rId22" Type="http://schemas.openxmlformats.org/officeDocument/2006/relationships/hyperlink" Target="mailto:n.devries@gvo.unimaas.nl" TargetMode="External"/><Relationship Id="rId23" Type="http://schemas.openxmlformats.org/officeDocument/2006/relationships/hyperlink" Target="mailto:nina.grieg.viig@hib.no" TargetMode="External"/><Relationship Id="rId24" Type="http://schemas.openxmlformats.org/officeDocument/2006/relationships/hyperlink" Target="mailto:patricia.m.mcnamara@ul.ie" TargetMode="External"/><Relationship Id="rId25" Type="http://schemas.openxmlformats.org/officeDocument/2006/relationships/hyperlink" Target="mailto:pa-borras@uib.es" TargetMode="External"/><Relationship Id="rId26" Type="http://schemas.openxmlformats.org/officeDocument/2006/relationships/hyperlink" Target="mailto:paulus@uni-lueneburg.de" TargetMode="External"/><Relationship Id="rId27" Type="http://schemas.openxmlformats.org/officeDocument/2006/relationships/hyperlink" Target="mailto:T.D.Corcoran@sheffield.ac.uk" TargetMode="External"/><Relationship Id="rId28" Type="http://schemas.openxmlformats.org/officeDocument/2006/relationships/hyperlink" Target="mailto:vs@dpu.dk" TargetMode="External"/><Relationship Id="rId29" Type="http://schemas.openxmlformats.org/officeDocument/2006/relationships/hyperlink" Target="mailto:vrkuchma@mtu-net.ru" TargetMode="External"/><Relationship Id="rId30" Type="http://schemas.openxmlformats.org/officeDocument/2006/relationships/hyperlink" Target="mailto:Wolfgang.duer@univie.ac.at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5:18:00Z</dcterms:created>
  <dc:creator>start</dc:creator>
  <dc:description/>
  <cp:keywords/>
  <dc:language>en-US</dc:language>
  <cp:lastModifiedBy>start</cp:lastModifiedBy>
  <dcterms:modified xsi:type="dcterms:W3CDTF">2012-08-11T15:26:00Z</dcterms:modified>
  <cp:revision>3</cp:revision>
  <dc:subject/>
  <dc:title/>
</cp:coreProperties>
</file>